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</w:tblGrid>
      <w:tr>
        <w:trPr>
          <w:trHeight w:val="894" w:hRule="atLeast"/>
        </w:trPr>
        <w:tc>
          <w:tcPr>
            <w:tcW w:w="6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object w:dxaOrig="4521" w:dyaOrig="5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pt;margin-top:0pt;width:48.5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1308216" r:id="rId2"/>
              </w:object>
            </w:r>
          </w:p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YUNTAMIENTO DE ALHAMA DE MURCIA</w:t>
            </w:r>
          </w:p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Concejalía de Formación, Empleo y Desarrollo Loc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I JORNADA DE EMPLEO Y EMPRENDIMIENTO EN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HAMA DE MURCI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3 de mayo de 201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LÓN DE ACTOS CASA DE CULTURA, PARQUE LA CUBAN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ellidos y nombre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NI:……………………………….Teléfono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reo electrónico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ción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nicipio………………………………………..…………… CP ……………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tuación laboral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ctivo por cuenta propia </w:t>
      </w:r>
      <w:r>
        <w:rPr>
          <w:sz w:val="22"/>
          <w:szCs w:val="22"/>
        </w:rPr>
        <w:t>⁭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Activo por cuenta ajena </w:t>
      </w:r>
      <w:r>
        <w:rPr>
          <w:sz w:val="22"/>
          <w:szCs w:val="22"/>
        </w:rPr>
        <w:t>⁭</w:t>
      </w: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sempleado    </w:t>
      </w:r>
      <w:r>
        <w:rPr>
          <w:sz w:val="22"/>
          <w:szCs w:val="22"/>
        </w:rPr>
        <w:t>⁭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studiante        </w:t>
      </w:r>
      <w:r>
        <w:rPr>
          <w:sz w:val="22"/>
          <w:szCs w:val="22"/>
        </w:rPr>
        <w:t>⁭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tros                 </w:t>
      </w:r>
      <w:r>
        <w:rPr>
          <w:sz w:val="22"/>
          <w:szCs w:val="22"/>
        </w:rPr>
        <w:t>⁭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tidad/empresa (si pertenece a alguna): ………………………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En Alhama de Murcia, …….., de ………………..de 201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Fdo: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YUNTAMIENTO DE ALHAMA DE MUR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6:00Z</dcterms:created>
  <dc:creator>antonia</dc:creator>
  <dc:description/>
  <cp:keywords/>
  <dc:language>en-US</dc:language>
  <cp:lastModifiedBy>-</cp:lastModifiedBy>
  <cp:lastPrinted>2013-04-12T09:20:00Z</cp:lastPrinted>
  <dcterms:modified xsi:type="dcterms:W3CDTF">2013-05-03T08:46:00Z</dcterms:modified>
  <cp:revision>2</cp:revision>
  <dc:subject/>
  <dc:title/>
</cp:coreProperties>
</file>